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6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68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等离子体与高能量密度物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  <w:szCs w:val="21"/>
              </w:rPr>
              <w:t>专业，有以下研究方向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1. </w:t>
            </w:r>
            <w:r>
              <w:rPr/>
              <w:t>粒子与原子核建模及模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2. </w:t>
            </w:r>
            <w:r>
              <w:rPr/>
              <w:t>计算机分子模拟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 xml:space="preserve">3. </w:t>
            </w:r>
            <w:r>
              <w:rPr/>
              <w:t>宇宙模拟与可视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 xml:space="preserve">4. </w:t>
            </w:r>
            <w:r>
              <w:rPr/>
              <w:t>机器学习原理及算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rPr/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9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5-08-26T07:29:00Z</dcterms:modified>
  <cp:revision>2</cp:revision>
  <dc:subject/>
  <dc:title/>
</cp:coreProperties>
</file>