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6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理论物理专业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9. </w:t>
            </w:r>
            <w:r>
              <w:rPr/>
              <w:t>等离子体与高能量密度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5-04-30T03:11:00Z</dcterms:modified>
  <cp:revision>2</cp:revision>
  <dc:subject/>
  <dc:title/>
</cp:coreProperties>
</file>