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64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40" w:before="0" w:after="156"/>
        <w:ind w:right="641" w:hanging="0"/>
        <w:jc w:val="center"/>
        <w:rPr/>
      </w:pPr>
      <w:r>
        <w:rPr/>
        <w:t>2011</w:t>
      </w:r>
      <w:r>
        <w:rPr/>
        <w:t>年各培养单位教师资格申请名额分配表</w:t>
      </w:r>
    </w:p>
    <w:tbl>
      <w:tblPr>
        <w:tblW w:w="7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75"/>
        <w:gridCol w:w="4195"/>
        <w:gridCol w:w="1080"/>
      </w:tblGrid>
      <w:tr>
        <w:trPr>
          <w:tblHeader w:val="true"/>
          <w:trHeight w:val="4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编码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额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系统科学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岩土力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能物理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1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物理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1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应用物理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1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代物理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1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天文光学技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物理与数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2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山天文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2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天文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2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天文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2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授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2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天文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2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渗流流体力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2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理化技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2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史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3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化技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3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3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化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3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有机化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3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有机化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3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应用化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3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化学物理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3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化学物理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硅酸盐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4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工程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4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研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4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煤炭化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4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物质结构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4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盐湖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5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地质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5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脊椎动物与古人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5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地质古生物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5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与地球物理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5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物理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6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与资源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6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地理与湖泊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6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地理与农业生态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6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山地灾害与环境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6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化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6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6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海洋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7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应用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7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科学与应用研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7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地观测与数字地球科学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7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与地球物理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7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区旱区环境与工程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8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8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8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化学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8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8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与环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8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8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与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8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8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9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与通信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生命科学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生态与地理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动物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植物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植物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植物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生物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物理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生生物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2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与发育生物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2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高原生物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2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药物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2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病毒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2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2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土壤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2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应用生态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2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双版纳热带植物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2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与生态环境研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3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技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3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计算技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3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热物理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3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3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3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微系统与信息技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3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光学精密机械与物理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光学精密机械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4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光学精密机械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4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技术物理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4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4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4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自动化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4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4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能源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5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技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5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计算机应用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5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科学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5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发育所农业资源研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5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环境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5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6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信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6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热带农业生态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6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政策与管理科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6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地球化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6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基因组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6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物质科学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7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藏高原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7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7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纳米科学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7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材料技术与工程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7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生物医药与健康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7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巴斯德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7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先进技术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7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纳米技术与纳米仿生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7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生物能源与过程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8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海岸带可持续发展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8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环境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8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工业生物技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8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高等技术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</w:p>
        </w:tc>
      </w:tr>
    </w:tbl>
    <w:p>
      <w:pPr>
        <w:pStyle w:val="Normal"/>
        <w:spacing w:lineRule="exact" w:line="540" w:before="0" w:after="156"/>
        <w:ind w:right="641" w:hanging="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注：本表名额不包括教育管理干部</w:t>
      </w:r>
    </w:p>
    <w:p>
      <w:pPr>
        <w:pStyle w:val="Normal"/>
        <w:spacing w:lineRule="exact" w:line="620"/>
        <w:ind w:right="6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2:51:00Z</dcterms:created>
  <dc:creator>张兆华</dc:creator>
  <dc:description/>
  <cp:keywords/>
  <dc:language>en-US</dc:language>
  <cp:lastModifiedBy>顾培</cp:lastModifiedBy>
  <dcterms:modified xsi:type="dcterms:W3CDTF">2011-09-26T03:3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