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61" w:right="-512" w:firstLine="57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研究生院</w:t>
      </w:r>
    </w:p>
    <w:p>
      <w:pPr>
        <w:pStyle w:val="Normal"/>
        <w:spacing w:lineRule="exact" w:line="440"/>
        <w:ind w:left="-61" w:right="-512" w:firstLine="57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秋季入学博士招生英语考试考生须知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一、本试卷分试卷一和试卷二两部分。试卷一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道客观题，答卷使用标准化机读答题卡Ⅰ；试卷二为主观题，答卷使用试题袋内自带的独立页主观题答题卡Ⅱ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b/>
          <w:sz w:val="24"/>
        </w:rPr>
        <w:t>二、考生需掌握好在独立页主观题答题卡Ⅱ上书写字体的大小，考试期间不再增发空白答题纸张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三、全部考试时间总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其中试卷一建议答卷时间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钟，监考老师会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提示答卷时间。试卷一答完后暂不交卷，但机读答题卡Ⅰ应正面朝下放在桌面上，最后与试卷二的答卷同时交卷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英语考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后方可提前交卷。考试结束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不得再提前交卷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每名考生只有一份试卷、客观题机读答题卡Ⅰ和主观题答题卡Ⅱ。应保持答题纸清洁、平整、无折皱，客观题机读答题卡Ⅰ和主观题答题卡Ⅱ均不得折叠。</w:t>
      </w:r>
      <w:r>
        <w:rPr>
          <w:rFonts w:ascii="宋体;SimSun" w:hAnsi="宋体;SimSun" w:cs="宋体;SimSun"/>
          <w:b/>
          <w:sz w:val="24"/>
        </w:rPr>
        <w:t>由于考生本人原因导致填涂错误、皱折、污损或破损的，不予更换，后果由考生自负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六、考生拆启试卷后，请认真检查自己手中的试卷是否有错页、漏页或印刷不清等现象，客观题机读答题卡Ⅰ和主观题答题卡Ⅱ是否有污损、破损等现象，如有问题及时与监考老师联系解决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七、检查无误后，考生应首先在客观题机读答题卡Ⅰ和主观题答题卡Ⅱ上填涂姓名、培养单位、学生考号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机读答题卡Ⅰ的填涂要求：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b/>
          <w:sz w:val="24"/>
        </w:rPr>
        <w:t xml:space="preserve">（一）培养单位、姓名、学生考号必须用黑色钢笔或签字笔书写。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学生考号对应数码、试卷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道客观题答案选项必须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填涂。</w:t>
      </w:r>
      <w:r>
        <w:rPr>
          <w:rFonts w:ascii="宋体;SimSun" w:hAnsi="宋体;SimSun" w:cs="宋体;SimSun"/>
          <w:sz w:val="24"/>
        </w:rPr>
        <w:t>填涂时划线不得过细或过短，也不能越过方框。答题时务必对准题号，修改时请用橡皮擦拭干净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sz w:val="24"/>
        </w:rPr>
        <w:t>考生姓名必须用简体汉字填写；培养单位必须用简体汉字填写考生所报考的研究院所或院系全称；</w:t>
      </w:r>
    </w:p>
    <w:p>
      <w:pPr>
        <w:pStyle w:val="Normal"/>
        <w:tabs>
          <w:tab w:val="clear" w:pos="420"/>
          <w:tab w:val="left" w:pos="2160" w:leader="none"/>
        </w:tabs>
        <w:spacing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sz w:val="24"/>
        </w:rPr>
        <w:t>考生考号栏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空格，考生应先将自己的考号从左至右填写在空格内，直到填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，接着把下面相应的数码涂黑，切勿疏漏。</w:t>
      </w:r>
    </w:p>
    <w:p>
      <w:pPr>
        <w:pStyle w:val="Normal"/>
        <w:tabs>
          <w:tab w:val="clear" w:pos="420"/>
          <w:tab w:val="left" w:pos="2160" w:leader="none"/>
        </w:tabs>
        <w:spacing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bCs/>
          <w:sz w:val="24"/>
        </w:rPr>
        <w:t>机读答题</w:t>
      </w:r>
      <w:r>
        <w:rPr>
          <w:rFonts w:ascii="宋体;SimSun" w:hAnsi="宋体;SimSun" w:cs="宋体;SimSun"/>
          <w:sz w:val="24"/>
        </w:rPr>
        <w:t>卡Ⅰ</w:t>
      </w:r>
      <w:r>
        <w:rPr>
          <w:rFonts w:ascii="宋体;SimSun" w:hAnsi="宋体;SimSun" w:cs="宋体;SimSun"/>
          <w:bCs/>
          <w:sz w:val="24"/>
        </w:rPr>
        <w:t>上的</w:t>
      </w:r>
      <w:r>
        <w:rPr>
          <w:rFonts w:cs="宋体;SimSun" w:ascii="宋体;SimSun" w:hAnsi="宋体;SimSun"/>
          <w:bCs/>
          <w:sz w:val="24"/>
        </w:rPr>
        <w:t>No1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No2</w:t>
      </w:r>
      <w:r>
        <w:rPr>
          <w:rFonts w:ascii="宋体;SimSun" w:hAnsi="宋体;SimSun" w:cs="宋体;SimSun"/>
          <w:bCs/>
          <w:sz w:val="24"/>
        </w:rPr>
        <w:t>两项考生不得填涂，否则答卷作废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若因填涂不符合要求致使计算机无法识别的，所造成的后果由考生自负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主观题答题卡Ⅱ填涂要求：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sz w:val="24"/>
        </w:rPr>
        <w:t>试卷二的答案必须写在主观题答题卡Ⅱ上，写在草稿纸等其它地方无效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sz w:val="24"/>
        </w:rPr>
        <w:t>试卷二上的</w:t>
      </w:r>
      <w:r>
        <w:rPr>
          <w:rFonts w:ascii="宋体;SimSun" w:hAnsi="宋体;SimSun" w:cs="宋体;SimSun"/>
          <w:b/>
          <w:sz w:val="24"/>
        </w:rPr>
        <w:t>考生姓名、考生编号数字、以及试卷二各题的答题内容，均必须用黑色钢笔或签字笔书写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试卷二上</w:t>
      </w:r>
      <w:r>
        <w:rPr>
          <w:rFonts w:ascii="宋体;SimSun" w:hAnsi="宋体;SimSun" w:cs="宋体;SimSun"/>
          <w:b/>
          <w:sz w:val="24"/>
        </w:rPr>
        <w:t>考生编号对应的数码必须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涂黑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十、试卷二终了时间到，考生须立即停止答题，听候监考人员指令。考生不得将考场所发物品带离考场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32:00Z</dcterms:created>
  <dc:creator>Xiaodi Li</dc:creator>
  <dc:description/>
  <cp:keywords/>
  <dc:language>en-US</dc:language>
  <cp:lastModifiedBy>王丽</cp:lastModifiedBy>
  <cp:lastPrinted>2006-06-29T13:25:00Z</cp:lastPrinted>
  <dcterms:modified xsi:type="dcterms:W3CDTF">2010-03-11T01:46:00Z</dcterms:modified>
  <cp:revision>43</cp:revision>
  <dc:subject/>
  <dc:title>关于征订2003年春季入学博士英语入学考试试卷的通知</dc:title>
</cp:coreProperties>
</file>