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办理京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寒假学生火车票的通知</w:t>
      </w:r>
    </w:p>
    <w:p>
      <w:pPr>
        <w:pStyle w:val="Normal"/>
        <w:ind w:firstLine="420"/>
        <w:rPr/>
      </w:pPr>
      <w:r>
        <w:rPr/>
        <w:t>根据校历安排，依照北京铁路分局客票管理中心通知精神，学校现在开始办理京区学生的</w:t>
      </w:r>
      <w:r>
        <w:rPr/>
        <w:t>2011</w:t>
      </w:r>
      <w:r>
        <w:rPr/>
        <w:t>年寒假火车票订购事宜。现将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预订期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根据北京铁路客票管理中心的规定，我校一年级集中教学硕士办理乘车期间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～</w:t>
      </w:r>
      <w:r>
        <w:rPr/>
        <w:t>1</w:t>
      </w:r>
      <w:r>
        <w:rPr/>
        <w:t>月</w:t>
      </w:r>
      <w:r>
        <w:rPr/>
        <w:t>26</w:t>
      </w:r>
      <w:r>
        <w:rPr/>
        <w:t>日（高年级学生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～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的离京学生半价硬座火车票。办理北京站、北京西站、北京南站、北京北站始发列车的学生硬座车票、动车组二等座车票。为优先满足长途学生需要，将严格执行各车次的限售站以远车票，包括限售站，请同学们注意。《列车限售区段表》见附件</w:t>
      </w:r>
      <w:r>
        <w:rPr/>
        <w:t>1</w:t>
      </w:r>
      <w:r>
        <w:rPr/>
        <w:t>，《</w:t>
      </w:r>
      <w:r>
        <w:rPr/>
        <w:t>2011</w:t>
      </w:r>
      <w:r>
        <w:rPr/>
        <w:t>年春运集中办理学生票可订往程列车车次表》见附件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在上述期间的车票，请自行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今年北京铁路局实行学生返程半价硬座火车票预订，一年级集中教学硕士乘车期间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～</w:t>
      </w:r>
      <w:r>
        <w:rPr/>
        <w:t>2</w:t>
      </w:r>
      <w:r>
        <w:rPr/>
        <w:t>月</w:t>
      </w:r>
      <w:r>
        <w:rPr/>
        <w:t>20</w:t>
      </w:r>
      <w:r>
        <w:rPr/>
        <w:t>日（高年级学生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～</w:t>
      </w:r>
      <w:r>
        <w:rPr/>
        <w:t>3</w:t>
      </w:r>
      <w:r>
        <w:rPr/>
        <w:t>月</w:t>
      </w:r>
      <w:r>
        <w:rPr/>
        <w:t>2</w:t>
      </w:r>
      <w:r>
        <w:rPr/>
        <w:t>日）。办理列车始发站至终到站为北京站、北京西站、北京南站和北京北站的学生硬座车票、动车组二等座车票。《</w:t>
      </w:r>
      <w:r>
        <w:rPr/>
        <w:t>2011</w:t>
      </w:r>
      <w:r>
        <w:rPr/>
        <w:t>年春运集中办理学生票可订往程列车车次表》见附件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办理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～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日</w:t>
      </w:r>
      <w:r>
        <w:rPr/>
        <w:t xml:space="preserve">) </w:t>
      </w:r>
    </w:p>
    <w:p>
      <w:pPr>
        <w:pStyle w:val="Normal"/>
        <w:rPr/>
      </w:pPr>
      <w:r>
        <w:rPr/>
        <w:t>　　上午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 xml:space="preserve">30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　　三、办理地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玉泉路园区：各公寓一层服务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留学生公寓服务台（返程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关村园区：</w:t>
      </w:r>
      <w:r>
        <w:rPr/>
        <w:t>A</w:t>
      </w:r>
      <w:r>
        <w:rPr/>
        <w:t>座地下一层客服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办理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为了提高效率，请以班级或研究所为单位填写《学生集体票预订汇总单》（见附件</w:t>
      </w:r>
      <w:r>
        <w:rPr/>
        <w:t>4</w:t>
      </w:r>
      <w:r>
        <w:rPr/>
        <w:t>，一式</w:t>
      </w:r>
      <w:r>
        <w:rPr/>
        <w:t>2</w:t>
      </w:r>
      <w:r>
        <w:rPr/>
        <w:t>联）到指定地点交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填好的《学生集体票预订汇总单》、学生证（校园卡无效）交给工作人员进行网上提交（一张票对应一张中国科学院研究生院有效学生证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网上提交成功后交纳预付款</w:t>
      </w:r>
      <w:r>
        <w:rPr/>
        <w:t>100</w:t>
      </w:r>
      <w:r>
        <w:rPr/>
        <w:t>元</w:t>
      </w:r>
      <w:r>
        <w:rPr/>
        <w:t>/</w:t>
      </w:r>
      <w:r>
        <w:rPr/>
        <w:t>票（取票时，根据实际票价，原交预付款多退少补）。未交纳预付款者，订票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领取学生证、火车票时间、地点及火车票优惠卡发放、充值事宜另行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严格执行铁路售票区间的限制，所订车票“到站”一栏，须与学生证内的“乘车区间”相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本人可以预订首选车次及日期。但由于学生乘车日期集中，客流量大，在本人首选车次、日期不能满足要求时，车站将予以调配。最后以车站核发的车票为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校不受理限定“车次”或“时间”的订票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校不负责办理退票手续，由持票人自行到车站退票。返程票原则上不办理退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学校不负责办理卧铺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只能为本校学生订票，不允许为校外人员代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交纳预付款后，不得更改、取消所订车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只办理北京站、北京西站、北京南站、北京北站始发列车的学生硬座车票；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字头二等座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</w:t>
      </w:r>
      <w:r>
        <w:rPr/>
        <w:t>中国科学院研究生院学生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</w:t>
      </w:r>
      <w:r>
        <w:rPr/>
        <w:t>二〇一〇年十二月十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2:00Z</dcterms:created>
  <dc:creator>unknown</dc:creator>
  <dc:description/>
  <cp:keywords/>
  <dc:language>en-US</dc:language>
  <cp:lastModifiedBy>unknown</cp:lastModifiedBy>
  <dcterms:modified xsi:type="dcterms:W3CDTF">2010-12-14T01:14:00Z</dcterms:modified>
  <cp:revision>2</cp:revision>
  <dc:subject/>
  <dc:title/>
</cp:coreProperties>
</file>