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         </w:t>
      </w:r>
      <w:r>
        <w:rPr/>
        <w:t>列车限售区段表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980"/>
        <w:gridCol w:w="900"/>
        <w:gridCol w:w="1980"/>
        <w:gridCol w:w="900"/>
        <w:gridCol w:w="180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售区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售范围含限售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售区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售范围含限售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售区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售范围含限售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售区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售范围含限售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岭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石桥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樊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门峡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前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淄博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溪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尔木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昌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鹰潭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聊城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丘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绥中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丘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淄博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里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葫芦岛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辽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菏泽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蚌埠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鞍山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威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葫芦岛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板城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屏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元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樊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海关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城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汝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娄底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葫芦岛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化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阜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源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隆化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安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郸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鞍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宁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葫芦岛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奈曼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源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葫芦岛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安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台山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泉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晏城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泉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葫芦岛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一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荻嘉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淇县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泉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宁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泉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奈曼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阳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泉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阳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江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一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东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阴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东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汝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昌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东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一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东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东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阳镇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容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东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顶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岗山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宁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郴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2                      </w:t>
      </w:r>
    </w:p>
    <w:p>
      <w:pPr>
        <w:pStyle w:val="Normal"/>
        <w:jc w:val="center"/>
        <w:rPr/>
      </w:pPr>
      <w:r>
        <w:rPr/>
        <w:t>2011</w:t>
      </w:r>
      <w:r>
        <w:rPr/>
        <w:t>年春运集中办理学生票可订往程列车车次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5"/>
        <w:gridCol w:w="966"/>
        <w:gridCol w:w="627"/>
        <w:gridCol w:w="889"/>
        <w:gridCol w:w="1228"/>
        <w:gridCol w:w="662"/>
        <w:gridCol w:w="811"/>
        <w:gridCol w:w="1019"/>
        <w:gridCol w:w="706"/>
        <w:gridCol w:w="892"/>
        <w:gridCol w:w="1078"/>
      </w:tblGrid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站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洲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木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格达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峪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冈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芜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治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枝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兰浩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抚顺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新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牡丹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汾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附件</w:t>
      </w:r>
      <w:r>
        <w:rPr/>
        <w:t>3</w:t>
      </w:r>
    </w:p>
    <w:p>
      <w:pPr>
        <w:pStyle w:val="Normal"/>
        <w:ind w:firstLine="630"/>
        <w:jc w:val="center"/>
        <w:rPr/>
      </w:pPr>
      <w:r>
        <w:rPr/>
        <w:t>2011</w:t>
      </w:r>
      <w:r>
        <w:rPr/>
        <w:t>年春运集中办理学生票可订返程列车车次表</w:t>
      </w:r>
    </w:p>
    <w:tbl>
      <w:tblPr>
        <w:tblW w:w="10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04"/>
        <w:gridCol w:w="911"/>
        <w:gridCol w:w="627"/>
        <w:gridCol w:w="1347"/>
        <w:gridCol w:w="958"/>
        <w:gridCol w:w="662"/>
        <w:gridCol w:w="1048"/>
        <w:gridCol w:w="927"/>
        <w:gridCol w:w="765"/>
        <w:gridCol w:w="1035"/>
        <w:gridCol w:w="933"/>
      </w:tblGrid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站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州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木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格达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峪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冈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和浩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枝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抚顺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牡丹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学生集体票预订汇总单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班级（所）名称：</w:t>
      </w:r>
    </w:p>
    <w:p>
      <w:pPr>
        <w:pStyle w:val="Normal"/>
        <w:ind w:firstLine="640"/>
        <w:rPr/>
      </w:pPr>
      <w:r>
        <w:rPr/>
        <w:t>联系人：                    联系电话：</w:t>
      </w: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60"/>
        <w:gridCol w:w="1842"/>
        <w:gridCol w:w="1418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车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到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不接受限定“日期”或“车次”的预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737" w:right="85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0:00Z</dcterms:created>
  <dc:creator>xjghost</dc:creator>
  <dc:description/>
  <cp:keywords/>
  <dc:language>en-US</dc:language>
  <cp:lastModifiedBy>unknown</cp:lastModifiedBy>
  <dcterms:modified xsi:type="dcterms:W3CDTF">2010-12-13T08:00:00Z</dcterms:modified>
  <cp:revision>2</cp:revision>
  <dc:subject/>
  <dc:title>2011年春运集中办理学生票可订往程列车车次表</dc:title>
</cp:coreProperties>
</file>