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表：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理论物理研究所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优秀学生”荣誉称号评选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荣誉称号：□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“三好学生”    □</w:t>
            </w:r>
            <w:r>
              <w:rPr>
                <w:rFonts w:eastAsia="华文中宋" w:cs="华文中宋" w:ascii="华文中宋" w:hAnsi="华文中宋"/>
                <w:sz w:val="24"/>
              </w:rPr>
              <w:t>2“</w:t>
            </w:r>
            <w:r>
              <w:rPr>
                <w:rFonts w:ascii="华文中宋" w:hAnsi="华文中宋" w:cs="华文中宋" w:eastAsia="华文中宋"/>
                <w:sz w:val="24"/>
              </w:rPr>
              <w:t>优秀学生干部”、</w:t>
            </w:r>
          </w:p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三好学生标兵   □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“优秀毕业生”</w:t>
            </w:r>
          </w:p>
        </w:tc>
      </w:tr>
      <w:tr>
        <w:trPr>
          <w:trHeight w:val="415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本人自述（思想品德、学习成绩、科研成果等，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表人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　</w:t>
            </w:r>
          </w:p>
        </w:tc>
      </w:tr>
      <w:tr>
        <w:trPr>
          <w:trHeight w:val="211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导师、室主任推荐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表人签字：</w:t>
            </w:r>
          </w:p>
          <w:p>
            <w:pPr>
              <w:pStyle w:val="Normal"/>
              <w:ind w:firstLine="68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所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领导签字：      　　　　　　　　　　　　　　　　　　　　      （培养单位公章）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2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sz w:val="30"/>
                <w:szCs w:val="30"/>
              </w:rPr>
              <w:t>评选条件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第一、“三好学生”的评选条件为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一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热爱祖国，崇尚科学，遵纪守法，品行端正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勤奋学习，勇于创新，学风端正，成绩优良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三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关心集体，友爱互助，乐于奉献，尊敬师长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四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身心健康，积极向上，积极参加集体活动，学习生活习惯良好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比例为不超过培养单位在学学生人数的</w:t>
            </w:r>
            <w:r>
              <w:rPr>
                <w:rFonts w:eastAsia="华文中宋" w:cs="华文中宋" w:ascii="华文中宋" w:hAnsi="华文中宋"/>
                <w:sz w:val="24"/>
              </w:rPr>
              <w:t>15%</w:t>
            </w:r>
            <w:r>
              <w:rPr>
                <w:rFonts w:ascii="华文中宋" w:hAnsi="华文中宋" w:cs="华文中宋" w:eastAsia="华文中宋"/>
                <w:sz w:val="24"/>
              </w:rPr>
              <w:t>，含“优秀学生干部”和“三好学生标兵”）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第二、“优秀学生干部”同时授予“三好学生”荣誉称号，评选条件为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一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符合“三好学生”基本要求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积极为学生服务，组织开展有益的学生活动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三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工作能力较强，业绩突出，受到学生的拥护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</w:rPr>
              <w:t>从</w:t>
            </w:r>
            <w:r>
              <w:rPr>
                <w:rFonts w:ascii="华文中宋" w:hAnsi="华文中宋" w:cs="华文中宋" w:eastAsia="华文中宋"/>
                <w:sz w:val="24"/>
              </w:rPr>
              <w:t>各级学生会、学生党团支部、班委会及学生团体干部中评选产生，比例为不超过培养单位在学学生人数的</w:t>
            </w:r>
            <w:r>
              <w:rPr>
                <w:rFonts w:eastAsia="华文中宋" w:cs="华文中宋" w:ascii="华文中宋" w:hAnsi="华文中宋"/>
                <w:sz w:val="24"/>
              </w:rPr>
              <w:t>2%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第三、“三好学生标兵”的评选条件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一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从获得“三好学生”荣誉称号的学生中推选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在思想品德、人格修养等方面，事迹突出，得到公认好评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三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学习成绩优异或在科技创新中有出色表现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</w:rPr>
              <w:t>在学学生不足百名的培养单位，可推荐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名“三好学生标兵”人选上报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第四、“优秀毕业生”的评选条件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一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在学期间至少一次获得“三好学生”荣誉称号； 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各培养环节考核“优良”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三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通过学位论文答辩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四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到国家急需的行业或地区工作就业的优先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比例为不超过培养单位应届毕业生人数的</w:t>
            </w:r>
            <w:r>
              <w:rPr>
                <w:rFonts w:eastAsia="华文中宋" w:cs="华文中宋" w:ascii="华文中宋" w:hAnsi="华文中宋"/>
                <w:sz w:val="24"/>
              </w:rPr>
              <w:t>5%</w:t>
            </w:r>
            <w:r>
              <w:rPr>
                <w:rFonts w:ascii="华文中宋" w:hAnsi="华文中宋" w:cs="华文中宋" w:eastAsia="华文中宋"/>
                <w:sz w:val="24"/>
              </w:rPr>
              <w:t>，提前评选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6:00Z</dcterms:created>
  <dc:creator>user</dc:creator>
  <dc:description/>
  <cp:keywords/>
  <dc:language>en-US</dc:language>
  <cp:lastModifiedBy>fell</cp:lastModifiedBy>
  <cp:lastPrinted>2006-06-13T11:37:00Z</cp:lastPrinted>
  <dcterms:modified xsi:type="dcterms:W3CDTF">2008-04-22T05:53:00Z</dcterms:modified>
  <cp:revision>77</cp:revision>
  <dc:subject/>
  <dc:title>关于评选2005—2006学年优秀学生若干问题的说明 </dc:title>
</cp:coreProperties>
</file>