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创新项目申请网上填报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科技创新项目网上填报分三个阶段，第一阶段为学生申报，符合要求的我院在学研究生均可申报；第二阶段为导师审核，导师对学生的申报材料进行审核，确认无误后，填写对申请项目的评价及推荐意见；第三阶段为培养单位审核，培养单位审核所有学生的申报材料，并确定本单位推荐的学生名单，报研究生院学位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培养处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根据通知要求，从研究生院主页右侧“快速通道”点击“学生”，输入用户名与密码登录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成果”标签，维护本人“发表论文”、“学术专利”、“出版专著”、“科研奖励”等学术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奖项”标签；选择“科技创新资助专项”；点击“申请”按钮，填写相应内容（请在附件中上传发表论文及其他学术成果证明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师从研究生院主页右侧“快速通道”点击“教工”，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审核”标签，点击“申请书”栏目下的“查看”按钮；点击屏幕左下方的“科技创新资助专项”申报表，进行审核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师查看学生的项目申报表，填写对申报项目的评价及推荐意见，如同意学生的申报，就点击“审核通过”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培养单位审核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学生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从研究生院主页右侧“快速通道”点击“教工”，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管理”标签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择确定推荐的学生名单（并为该学生选择学科专家评审组），在列表底部操作栏内点击“确认推荐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知被推荐的学生下载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“科技创新项目申报表”，打印并请导师在“科技创新项目申报表”相应位置签字后交研究生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养单位教育管理干部点击“打印推荐名单”按钮，打印本单位推荐的学生名单位汇总表，签字盖章后报送研究生院学位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培养处。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推荐评审专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点击“专家管理”标签，点击“从教师系统引入奖项评审专家”按钮，输入专家姓名点击“查找院内专家”按钮，选中找到的专家，点击“引入选取的数据”按钮引入专家，如未找到该专家，请点击“专家管理”标签下的“新增奖项评审专家”按钮，录入专家信息并保存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家列表维护完毕后，点击“奖项管理”标签下的“推荐专家维护”按钮，点击“维护专家”按钮，在“准备推荐的专家列表”内选中专家，点击“确定”按钮完成评审专家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网上填报过程中，有技术上的疑问，请与研究生院网络中心联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热线：</w:t>
      </w:r>
      <w:r>
        <w:rPr>
          <w:rFonts w:cs="宋体;SimSun" w:ascii="宋体;SimSun" w:hAnsi="宋体;SimSun"/>
          <w:sz w:val="28"/>
          <w:szCs w:val="28"/>
        </w:rPr>
        <w:t>010-882566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信箱：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ervice@gucas.ac.cn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6:00Z</dcterms:created>
  <dc:creator>张兆华</dc:creator>
  <dc:description/>
  <cp:keywords/>
  <dc:language>en-US</dc:language>
  <cp:lastModifiedBy>彭彦</cp:lastModifiedBy>
  <cp:lastPrinted>2010-04-09T15:18:00Z</cp:lastPrinted>
  <dcterms:modified xsi:type="dcterms:W3CDTF">2012-07-24T03:05:00Z</dcterms:modified>
  <cp:revision>22</cp:revision>
  <dc:subject/>
  <dc:title>奖学金申报流程</dc:title>
</cp:coreProperties>
</file>